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РТИИ И ПАРТИЙНЫЕ СИСТЕМЫ</w:t>
      </w:r>
    </w:p>
    <w:p>
      <w:pPr>
        <w:pStyle w:val="Heading"/>
        <w:rPr>
          <w:i/>
          <w:i/>
          <w:lang w:val="en-US"/>
        </w:rPr>
      </w:pPr>
      <w:r>
        <w:rPr>
          <w:i/>
        </w:rPr>
        <w:t>(тестовые задания)</w:t>
      </w:r>
    </w:p>
    <w:p>
      <w:pPr>
        <w:pStyle w:val="Heading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ыделите главные признаки политической парт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) наличие социальной баз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) наличие поддержки государ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) борьба за получение политической власт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) приверженность определенной политической идеологии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) наличие программы и уста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е) поддержка финансовой элиты и политиков – профессионалов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i/>
          <w:i/>
          <w:sz w:val="28"/>
        </w:rPr>
      </w:pPr>
      <w:r>
        <w:rPr>
          <w:b/>
          <w:i/>
          <w:sz w:val="28"/>
        </w:rPr>
        <w:t>2.  Какие из названных функций связаны с деятельностью правящих политических парт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борьба за власть;                            г) электоральная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) представительная;                         д) политической социализации;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) политического просвещения;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из перечисленных признаков характерны для массовых политических партий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свободное членство в партии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б) осуществление постоянной агитации и пропаганд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 постоянное членство в парти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)  финансовая база – членские взносы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)  опора на политиков – профессионалов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</w:rPr>
        <w:t>На основе участия в осуществлении политической власти партии типологизируются 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)  парламентские;                        г) легальны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)  оппозиционные;                      д)  нелегальные;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)  правящие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Функционирование двухпартийной системы предполагае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аличие в обществе только двух политических парт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участие в осуществлении власти двух политических парт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) реализация политической власти двумя наиболее влиятельными политическими партиями, которые поочередно сменяют друг друга у власти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Однопартийная система соответствует следующим признака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наличие в обществе только одной парт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монополия на власть одной парти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аличие в обществе нескольких политических партий, реально не участвующих в реализации власт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Выделите страны с многопартийной системой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Италия          в) Германия         д) Великобрита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уба             г)  Бельгия            е) Росс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Какому политическому режиму соответствует однопартийная систем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а) авторитарному                в) демократическому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тоталитарному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67" w:leader="none"/>
        </w:tabs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Какой тип политического лидера реализуется в условиях однопартийной систем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харизматический;               г) революционны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б)  авторитарный;                    д) демократический;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 реформаторский;                е) популистск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851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Какие из перечисленных признаков наиболее полно соответствует многопартийной систем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 доминирование в политической жизни нескольких парт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участие в борьбе за власть множества политических партий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образование коалиционного правительства в результате выборов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) участие в осуществлении власти всех партий, легально существующих в стран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36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55:00Z</dcterms:created>
  <dc:creator>k4-5-19</dc:creator>
  <dc:description/>
  <dc:language>en-US</dc:language>
  <cp:lastModifiedBy>k4-5-19</cp:lastModifiedBy>
  <cp:lastPrinted>2003-11-27T14:56:00Z</cp:lastPrinted>
  <dcterms:modified xsi:type="dcterms:W3CDTF">2003-11-27T12:57:00Z</dcterms:modified>
  <cp:revision>7</cp:revision>
  <dc:subject/>
  <dc:title/>
</cp:coreProperties>
</file>